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ЫЕ УЧРЕЖД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АТОУСТОВСКОГО ГОРОДСКОГО ОКРУГА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63"/>
        <w:gridCol w:w="1333"/>
        <w:gridCol w:w="1217"/>
        <w:gridCol w:w="1860"/>
        <w:gridCol w:w="1861"/>
      </w:tblGrid>
      <w:tr>
        <w:trPr>
          <w:tblHeader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щеобразовательное учреждение «Средняя общеобразовательная школа №1 им. Ю.А. Гагари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Вячеслав Алексе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28, Челябинская обл., г.Златоуст, ул.Профсоюзная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ltschool1@yandex.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zlatschool1.edusite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уктурное подразделение «Основная общеобразовательная школа №20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китина Таисия Дмитри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00, Челябинская обл., г.Златоуст, 1-я Нагорная,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latschool20@list.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щеобразовательное учреждение «Средняя общеобразовательная школа №2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кина Татьяна Ильинич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13-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17, Челябинская область, г. Златоуст, ул. Дворцовая, д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lat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74205s2.edusite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щеобразовательное учреждение «Средняя общеобразовательная школа №3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ина Ритта Рамил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-13-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00 Челябинская область, г.Златоуст, ул.им.В.И.Ленина,д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lat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zlschool3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кова Тамара Константин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12-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71, Челябинская область, город Златоуст, ул.им. И.И. Шишкина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latoustschool4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74205s4.edusite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ая общеобразовательное учреждение «Основная общеобразовательная школа № 5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Огне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Наталья Анатоль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44-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6208, г.Златоуст ул.30- летия  ВЛКСМ,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latschool5@yandex.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http://74205s5.edusite.ru/</w:t>
              </w:r>
            </w:hyperlink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труктурное подразделение «Основная общеобразовательная школа №29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кова Раиса Тимербулат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-68-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19, Челябинская обл., г.Златоуст, ул. Веселовская, 5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lat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29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щеобразовательное учреждение «Средняя общеобразовательная школа № 8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уде Наталья Льв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6-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07 Челябинская область, г.Златоуст, ул. 1-я Нижне-Заводская,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latoust-school8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74205s8.edusite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Ольга Василь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34-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28  г. Златоуст, пр. им. Ю.А. Гагарина, 3м/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lat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9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zlatschool9.edusite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щеобразовательное учреждение «Средняя общеобразовательная школа №10 с углубленным изучением иностранного язы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дарова Галина Василь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11-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19, г.Златоуст, Челябинская область, проспект им. Ю.А. Гагарина, 5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</w:rPr>
                <w:t>1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la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общеобразовательное учреждение "Средняя общеобразовательная школа №13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 Елена Серг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98-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93 Челябинская область, г.Златоуст, пос. Центральный, ул.Ленина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unduch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undusc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xra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h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щеобразовательное учреждение «Средняя общеобразовательная школа №15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льга Алекс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12-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56227, Челябинская область, г. Златоуст, ул. Зеле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</w:rPr>
                <w:t>latschool15@yandex.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zlatschool-15.ucoz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щеобразовательное учреждение «Средняя общеобразовательная школа №18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Наталья Алекс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77-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07, Челябинская обл, г.Златоуст, ул.им.Карла Маркса, д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latschool18@rambler.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zlatschool18.ucoz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уктурное подразделение «Средняя общеобразовательная школа №12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ветлана Викто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19, Челябинская обл., г.Златоуст, ул.им. В.Рязанова,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уктурное подразделение «Средняя общеобразовательная школа №19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цкая Наталья Яковл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19, Челябинская обл., г.Златоуст, ул.им. А.Невского,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щеобразовательное учреждение «Средняя общеобразовательная школа №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 Константин Александ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34-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08 Челябинская область, город Златоуст, ул. Просвещения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lat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http://zlatschool21.edusite.ru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щеобразовательное учреждение "Средняя общеобразовательная школа с углубленным изучением английского языка № 25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нова Галина Алекс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1-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11, Челябинская область, г. Златоуст, ул.Металлургов, д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25@mail.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74205s25.edusite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щеобразовательное учреждение «Средняя общеобразовательная школа №34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Олег Александ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12-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6219, Челябинская область, г.Златоуст, пр. им. Ю.А. Гагарина, 5 ли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latecol</w:t>
              </w:r>
              <w:r>
                <w:rPr>
                  <w:rStyle w:val="InternetLink"/>
                  <w:rFonts w:cs="Times New Roman" w:ascii="Times New Roman" w:hAnsi="Times New Roman"/>
                </w:rPr>
                <w:t>3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  <w:lang w:val="en-US" w:eastAsia="en-US"/>
                </w:rPr>
                <w:t>http://school34.16mb.com/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щеобразовательное учреждение «Средняя общеобразовательная школа № 35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т Марина Иван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13-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19 г. златоуст, пр. им. Ю.А. Гагарина, 5 линия, д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35-63bk@.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74205s35.edusite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щеобразовательное учреждение «Средняя общеобразовательная школа №36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ляева Лада Юрь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12-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38, Челябинская область, г. Златоуст, ул. 40-летия Победы, д. 3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36zlat@mail.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74205s36.edusite.ru/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щеобразовательное учреждение «Средняя общеобразовательная школа № 37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чугова Галина Викто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45-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56234, Челябинская область, г.Златоуст, Северо-Западный район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, школа 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sch37zlat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mail.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school37zlat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щеобразовательное учреждение «Средняя общеобразовательная школа № 38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 Любовь Иван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42-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34, Челяби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лато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latschool38@rambler.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74205s38.edusite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уктурное подразделение «Основная общеобразовательная школа №23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а Галина Иван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УВР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47-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6203, Челябинская обл., г.Златоуст, Кусинское шоссе, 8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lat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2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щеобразовательное учреждение «Средняя общеобразовательная школа №45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Екатерина Никола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23-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05 Челябинская область, г.Златоуст, ул. им.Э. Тельман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usosh45@mail.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://74205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</w:rPr>
                <w:t>.edusite.ru/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щеобразовательное учреждение «Средняя общеобразовательная школа № 90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а Роза Даут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21-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05 г. Златоуст, ул. им.П.П. Аносова 239-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latschool90@yandex.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zlatschool90.edusite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уктурное подразделение «Основная общеобразовательная школа №17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Лариса Владими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12-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00, Челябинская обл., г.Златоуст, ул.Аносова, 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lang w:val="en-US"/>
              </w:rPr>
              <w:t>zlatschool</w:t>
            </w:r>
            <w:r>
              <w:rPr>
                <w:rStyle w:val="InternetLink"/>
                <w:rFonts w:cs="Times New Roman" w:ascii="Times New Roman" w:hAnsi="Times New Roman"/>
              </w:rPr>
              <w:t>-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1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уктурное подразделение «Основная общеобразовательная школа №41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ерова Наталья Никола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П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–38-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00, Челябинская обл., г.Златоуст, ул.8Марта,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u</w:t>
              </w:r>
              <w:r>
                <w:rPr>
                  <w:rStyle w:val="InternetLink"/>
                  <w:rFonts w:cs="Times New Roman" w:ascii="Times New Roman" w:hAnsi="Times New Roman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la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уктурное подразделение «Основная общеобразовательная школа №77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дина Наталья Анатоль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П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31-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00, Челябинская обл., г.Злато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слонов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u</w:t>
              </w:r>
              <w:r>
                <w:rPr>
                  <w:rStyle w:val="InternetLink"/>
                  <w:rFonts w:cs="Times New Roman" w:ascii="Times New Roman" w:hAnsi="Times New Roman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la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вечернее (сменное) общеобразовательное учреждение «Центр образования № 1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Владимир Миргазиян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86-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07, Челябинская обл., г.Златоуст, ул. им. К.Маркса, д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centro1@pochta.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74205co1.edusite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казенное специальное (коррекционное) образовательное учреждение для обучающихся воспитанников с ограниченными возможностями здоровья "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вида № 31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Светлана Федо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12-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6227. Челябинская область, г.Златоуст, пос. Айский, 20-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shkola_31@list.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74205s31.edusite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ое автономное образовательное учреждение для детей дошкольного и младшего школьного возраста «Начальная школа – детский сад №25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жаковская Анастасия Алекс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38-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6227, Челябинская обл., г.Златоуст, ул. 40-летия Победы, 13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nachschool25@rambler.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ншдс25.рф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ое бюджетное образовательное учреждение для детей дошкольного и младшего школьного возраста «Начальная школа - детский сад № 27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санова Ирина Алекс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92, Челябинская обл., город Златоуст, пос. Тайнак, ул. Солнечн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lang w:val="en-US"/>
              </w:rPr>
              <w:t>x</w:t>
            </w:r>
            <w:r>
              <w:rPr>
                <w:rStyle w:val="InternetLink"/>
                <w:rFonts w:cs="Times New Roman" w:ascii="Times New Roman" w:hAnsi="Times New Roman"/>
              </w:rPr>
              <w:t>as27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y</w:t>
            </w:r>
            <w:r>
              <w:rPr>
                <w:rStyle w:val="InternetLink"/>
                <w:rFonts w:cs="Times New Roman" w:ascii="Times New Roman" w:hAnsi="Times New Roman"/>
              </w:rPr>
              <w:t>andex.r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разовательное учреждение для детей дошкольного и младшего школьного возраста «Начальная школа – детский сад компенсирующего вида №82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ынина Любовь Андр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46-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17, Челябинская обл., г.Златоуст, ул. им. М.С. Урицкого, 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ch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8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lat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</w:rPr>
                <w:t>82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Знак1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0"/>
    <w:qFormat/>
    <w:rPr/>
  </w:style>
  <w:style w:type="character" w:styleId="4MSReferenceSansSerif">
    <w:name w:val="Основной текст (4) + MS Reference Sans Serif"/>
    <w:basedOn w:val="Style10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41">
    <w:name w:val="Основной текст (4)"/>
    <w:basedOn w:val="Style10"/>
    <w:qFormat/>
    <w:rPr>
      <w:rFonts w:ascii="Times New Roman" w:hAnsi="Times New Roman" w:cs="Times New Roman"/>
      <w:spacing w:val="0"/>
      <w:sz w:val="17"/>
      <w:szCs w:val="17"/>
      <w:u w:val="single"/>
      <w:lang w:val="en-US"/>
    </w:rPr>
  </w:style>
  <w:style w:type="character" w:styleId="49pt">
    <w:name w:val="Основной текст (4) + 9 pt"/>
    <w:basedOn w:val="Style10"/>
    <w:qFormat/>
    <w:rPr>
      <w:rFonts w:ascii="Times New Roman" w:hAnsi="Times New Roman" w:cs="Times New Roman"/>
      <w:i/>
      <w:iCs/>
      <w:spacing w:val="0"/>
      <w:sz w:val="18"/>
      <w:szCs w:val="18"/>
      <w:lang w:val="en-US" w:eastAsia="en-US"/>
    </w:rPr>
  </w:style>
  <w:style w:type="character" w:styleId="49pt1">
    <w:name w:val="Основной текст (4) + 9 pt1"/>
    <w:basedOn w:val="Style10"/>
    <w:qFormat/>
    <w:rPr>
      <w:rFonts w:ascii="Times New Roman" w:hAnsi="Times New Roman" w:cs="Times New Roman"/>
      <w:i/>
      <w:iCs/>
      <w:spacing w:val="0"/>
      <w:sz w:val="18"/>
      <w:szCs w:val="18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ind w:hanging="54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tschool1@yandex.ru" TargetMode="External"/><Relationship Id="rId3" Type="http://schemas.openxmlformats.org/officeDocument/2006/relationships/hyperlink" Target="http://www.zlatschool1.edusite.ru/" TargetMode="External"/><Relationship Id="rId4" Type="http://schemas.openxmlformats.org/officeDocument/2006/relationships/hyperlink" Target="mailto:zlatschool20@list.ru" TargetMode="External"/><Relationship Id="rId5" Type="http://schemas.openxmlformats.org/officeDocument/2006/relationships/hyperlink" Target="mailto:zlatschool2@bk.ru" TargetMode="External"/><Relationship Id="rId6" Type="http://schemas.openxmlformats.org/officeDocument/2006/relationships/hyperlink" Target="http://74205s2.edusite.ru/" TargetMode="External"/><Relationship Id="rId7" Type="http://schemas.openxmlformats.org/officeDocument/2006/relationships/hyperlink" Target="mailto:zlatschool3@rambler.ru" TargetMode="External"/><Relationship Id="rId8" Type="http://schemas.openxmlformats.org/officeDocument/2006/relationships/hyperlink" Target="http://zlschool3.ru/" TargetMode="External"/><Relationship Id="rId9" Type="http://schemas.openxmlformats.org/officeDocument/2006/relationships/hyperlink" Target="mailto:Zlatoustschool4@rambler.ru" TargetMode="External"/><Relationship Id="rId10" Type="http://schemas.openxmlformats.org/officeDocument/2006/relationships/hyperlink" Target="http://74205s4.edusite.ru/" TargetMode="External"/><Relationship Id="rId11" Type="http://schemas.openxmlformats.org/officeDocument/2006/relationships/hyperlink" Target="mailto:zlatschool5@yandex.ru" TargetMode="External"/><Relationship Id="rId12" Type="http://schemas.openxmlformats.org/officeDocument/2006/relationships/hyperlink" Target="http://74205s5.edusite.ru/" TargetMode="External"/><Relationship Id="rId13" Type="http://schemas.openxmlformats.org/officeDocument/2006/relationships/hyperlink" Target="mailto:zlatschool29@mail.ru" TargetMode="External"/><Relationship Id="rId14" Type="http://schemas.openxmlformats.org/officeDocument/2006/relationships/hyperlink" Target="mailto:zlatoust-school8@yandex.ru" TargetMode="External"/><Relationship Id="rId15" Type="http://schemas.openxmlformats.org/officeDocument/2006/relationships/hyperlink" Target="http://74205s8.edusite.ru/" TargetMode="External"/><Relationship Id="rId16" Type="http://schemas.openxmlformats.org/officeDocument/2006/relationships/hyperlink" Target="mailto:zlatschool9@mail.ru" TargetMode="External"/><Relationship Id="rId17" Type="http://schemas.openxmlformats.org/officeDocument/2006/relationships/hyperlink" Target="http://zlatschool9.edusite.ru/" TargetMode="External"/><Relationship Id="rId18" Type="http://schemas.openxmlformats.org/officeDocument/2006/relationships/hyperlink" Target="mailto:sch10@rambler.ru" TargetMode="External"/><Relationship Id="rId19" Type="http://schemas.openxmlformats.org/officeDocument/2006/relationships/hyperlink" Target="http://school10zlat.u-education.ru/" TargetMode="External"/><Relationship Id="rId20" Type="http://schemas.openxmlformats.org/officeDocument/2006/relationships/hyperlink" Target="mailto:tunduch@mail.ru" TargetMode="External"/><Relationship Id="rId21" Type="http://schemas.openxmlformats.org/officeDocument/2006/relationships/hyperlink" Target="http://tundusch.ixrad.ru/news.php" TargetMode="External"/><Relationship Id="rId22" Type="http://schemas.openxmlformats.org/officeDocument/2006/relationships/hyperlink" Target="mailto:zlatschool15@yandex.ru" TargetMode="External"/><Relationship Id="rId23" Type="http://schemas.openxmlformats.org/officeDocument/2006/relationships/hyperlink" Target="http://zlatschool-15.ucoz.ru/" TargetMode="External"/><Relationship Id="rId24" Type="http://schemas.openxmlformats.org/officeDocument/2006/relationships/hyperlink" Target="mailto:zlatschool18@rambler.ru" TargetMode="External"/><Relationship Id="rId25" Type="http://schemas.openxmlformats.org/officeDocument/2006/relationships/hyperlink" Target="http://zlatschool18.ucoz.ru/" TargetMode="External"/><Relationship Id="rId26" Type="http://schemas.openxmlformats.org/officeDocument/2006/relationships/hyperlink" Target="mailto:school12zl@yandex.ru" TargetMode="External"/><Relationship Id="rId27" Type="http://schemas.openxmlformats.org/officeDocument/2006/relationships/hyperlink" Target="mailto:Shkola19@bk.ru" TargetMode="External"/><Relationship Id="rId28" Type="http://schemas.openxmlformats.org/officeDocument/2006/relationships/hyperlink" Target="mailto:zlatschool21@mail.ru" TargetMode="External"/><Relationship Id="rId29" Type="http://schemas.openxmlformats.org/officeDocument/2006/relationships/hyperlink" Target="http://zlatschool21.edusite.ru/" TargetMode="External"/><Relationship Id="rId30" Type="http://schemas.openxmlformats.org/officeDocument/2006/relationships/hyperlink" Target="mailto:sh25@mail.ru" TargetMode="External"/><Relationship Id="rId31" Type="http://schemas.openxmlformats.org/officeDocument/2006/relationships/hyperlink" Target="http://74205s25.edusite.ru/" TargetMode="External"/><Relationship Id="rId32" Type="http://schemas.openxmlformats.org/officeDocument/2006/relationships/hyperlink" Target="mailto:zlatecol34@rambler.ru" TargetMode="External"/><Relationship Id="rId33" Type="http://schemas.openxmlformats.org/officeDocument/2006/relationships/hyperlink" Target="http://school34.16mb.com/" TargetMode="External"/><Relationship Id="rId34" Type="http://schemas.openxmlformats.org/officeDocument/2006/relationships/hyperlink" Target="mailto:school35-63bk@.ru" TargetMode="External"/><Relationship Id="rId35" Type="http://schemas.openxmlformats.org/officeDocument/2006/relationships/hyperlink" Target="http://74205s35.edusite.ru/" TargetMode="External"/><Relationship Id="rId36" Type="http://schemas.openxmlformats.org/officeDocument/2006/relationships/hyperlink" Target="mailto:Sch36zlat@mail.ru" TargetMode="External"/><Relationship Id="rId37" Type="http://schemas.openxmlformats.org/officeDocument/2006/relationships/hyperlink" Target="http://74205s36.edusite.ru/" TargetMode="External"/><Relationship Id="rId38" Type="http://schemas.openxmlformats.org/officeDocument/2006/relationships/hyperlink" Target="mailto:sch37zlat@mail.ru" TargetMode="External"/><Relationship Id="rId39" Type="http://schemas.openxmlformats.org/officeDocument/2006/relationships/hyperlink" Target="http://www.school37zlat.ru/" TargetMode="External"/><Relationship Id="rId40" Type="http://schemas.openxmlformats.org/officeDocument/2006/relationships/hyperlink" Target="mailto:zlatschool38@rambler.ru" TargetMode="External"/><Relationship Id="rId41" Type="http://schemas.openxmlformats.org/officeDocument/2006/relationships/hyperlink" Target="http://74205s38.edusite.ru/" TargetMode="External"/><Relationship Id="rId42" Type="http://schemas.openxmlformats.org/officeDocument/2006/relationships/hyperlink" Target="mailto:Zlatschool23@rambler.ru" TargetMode="External"/><Relationship Id="rId43" Type="http://schemas.openxmlformats.org/officeDocument/2006/relationships/hyperlink" Target="mailto:mousosh45@mail.ru" TargetMode="External"/><Relationship Id="rId44" Type="http://schemas.openxmlformats.org/officeDocument/2006/relationships/hyperlink" Target="http://74205s45.edusite.ru/" TargetMode="External"/><Relationship Id="rId45" Type="http://schemas.openxmlformats.org/officeDocument/2006/relationships/hyperlink" Target="mailto:zlatschool90@yandex.ru" TargetMode="External"/><Relationship Id="rId46" Type="http://schemas.openxmlformats.org/officeDocument/2006/relationships/hyperlink" Target="http://zlatschool90.edusite.ru/" TargetMode="External"/><Relationship Id="rId47" Type="http://schemas.openxmlformats.org/officeDocument/2006/relationships/hyperlink" Target="mailto:17@yandex.ru" TargetMode="External"/><Relationship Id="rId48" Type="http://schemas.openxmlformats.org/officeDocument/2006/relationships/hyperlink" Target="mailto:mou41zlat@yandex.ru" TargetMode="External"/><Relationship Id="rId49" Type="http://schemas.openxmlformats.org/officeDocument/2006/relationships/hyperlink" Target="mailto:mou77zlat@yandex.ru" TargetMode="External"/><Relationship Id="rId50" Type="http://schemas.openxmlformats.org/officeDocument/2006/relationships/hyperlink" Target="http://qip.ru/settings" TargetMode="External"/><Relationship Id="rId51" Type="http://schemas.openxmlformats.org/officeDocument/2006/relationships/hyperlink" Target="http://74205co1.edusite.ru/" TargetMode="External"/><Relationship Id="rId52" Type="http://schemas.openxmlformats.org/officeDocument/2006/relationships/hyperlink" Target="mailto:shkola_31@list.ru" TargetMode="External"/><Relationship Id="rId53" Type="http://schemas.openxmlformats.org/officeDocument/2006/relationships/hyperlink" Target="http://74205s31.edusite.ru/" TargetMode="External"/><Relationship Id="rId54" Type="http://schemas.openxmlformats.org/officeDocument/2006/relationships/hyperlink" Target="mailto:nachschool25@rambler.ru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mailto:nachschool82@rambler.ru" TargetMode="External"/><Relationship Id="rId57" Type="http://schemas.openxmlformats.org/officeDocument/2006/relationships/hyperlink" Target="http://zlat-ds82.narod.ru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3:00Z</dcterms:created>
  <dc:creator>Оксана</dc:creator>
  <dc:description/>
  <cp:keywords/>
  <dc:language>en-US</dc:language>
  <cp:lastModifiedBy>Оксана</cp:lastModifiedBy>
  <dcterms:modified xsi:type="dcterms:W3CDTF">2013-02-15T06:53:00Z</dcterms:modified>
  <cp:revision>2</cp:revision>
  <dc:subject/>
  <dc:title/>
</cp:coreProperties>
</file>